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rates! Gold Music 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owners of Pirates! Gold enjoy listening to the tu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JUKE.EXE program must be installed in your Pirates!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ind your sound drivers and configuration file ther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the hardware install portion of the install program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juk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PGJUKE and away you go. The title screen goes away after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you can hit any key to skip it. When the main menu comes up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rresponding to the tune you want to hear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selection from playing. The name of the piece and its ori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ox at the top of the screen. There are some min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rs (expecially the speaker driver), so not ever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tch the piece being played. Touch the &lt;esc&gt; key to qu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MPS Sound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